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2743200" cy="9144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612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2743200" cy="91440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612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2743200" cy="91440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31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2743200" cy="91440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88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2743200" cy="91440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88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2743200" cy="91440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69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2743200" cy="91440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69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2743200" cy="91440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0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2743200" cy="9144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50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2743200" cy="9144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531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-3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2743200" cy="9144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45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2743200" cy="9144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2743200" cy="9144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12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2743200" cy="9144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07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2743200" cy="9144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207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2743200" cy="914400"/>
                <wp:effectExtent l="1905" t="1905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36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2743200" cy="914400"/>
                <wp:effectExtent l="1905" t="1905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45pt;width:215.95pt;height:71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117600" cy="924560"/>
                <wp:effectExtent l="0" t="0" r="0" b="0"/>
                <wp:wrapNone/>
                <wp:docPr id="1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143000" cy="92583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Use this template to make name tag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Edit names and tit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See titles for a few examples of tags that can be m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You may change the font, color and siz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Print template on white or colored paper or cardstock, then cutout box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  <w:t>As positions change, make a new tag and insert in badg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9pt;mso-wrap-distance-left:9.05pt;mso-wrap-distance-right:9.05pt;mso-wrap-distance-top:0pt;mso-wrap-distance-bottom:0pt;margin-top:-3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Use this template to make name tag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Edit names and tit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See titles for a few examples of tags that can be mad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You may change the font, color and siz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Print template on white or colored paper or cardstock, then cutout box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  <w:t>As positions change, make a new tag and insert in badg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117600" cy="924560"/>
                <wp:effectExtent l="0" t="0" r="0" b="0"/>
                <wp:wrapNone/>
                <wp:docPr id="2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-3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2628900</wp:posOffset>
                </wp:positionV>
                <wp:extent cx="1117600" cy="924560"/>
                <wp:effectExtent l="0" t="0" r="0" b="0"/>
                <wp:wrapNone/>
                <wp:docPr id="2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20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2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0</wp:posOffset>
                </wp:positionV>
                <wp:extent cx="1117600" cy="924560"/>
                <wp:effectExtent l="0" t="0" r="0" b="0"/>
                <wp:wrapNone/>
                <wp:docPr id="2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12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7772400</wp:posOffset>
                </wp:positionV>
                <wp:extent cx="1117600" cy="924560"/>
                <wp:effectExtent l="0" t="0" r="0" b="0"/>
                <wp:wrapNone/>
                <wp:docPr id="3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61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6743700</wp:posOffset>
                </wp:positionV>
                <wp:extent cx="1117600" cy="924560"/>
                <wp:effectExtent l="0" t="0" r="0" b="0"/>
                <wp:wrapNone/>
                <wp:docPr id="3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531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37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0</wp:posOffset>
                </wp:positionV>
                <wp:extent cx="1117600" cy="924560"/>
                <wp:effectExtent l="0" t="0" r="0" b="0"/>
                <wp:wrapNone/>
                <wp:docPr id="3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3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450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4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1117600" cy="924560"/>
                <wp:effectExtent l="0" t="0" r="0" b="0"/>
                <wp:wrapNone/>
                <wp:docPr id="4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1117600" cy="924560"/>
                <wp:effectExtent l="0" t="0" r="0" b="0"/>
                <wp:wrapNone/>
                <wp:docPr id="4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4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28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4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2628900</wp:posOffset>
                </wp:positionV>
                <wp:extent cx="1117600" cy="924560"/>
                <wp:effectExtent l="0" t="0" r="0" b="0"/>
                <wp:wrapNone/>
                <wp:docPr id="4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4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207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4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600200</wp:posOffset>
                </wp:positionV>
                <wp:extent cx="1117600" cy="924560"/>
                <wp:effectExtent l="0" t="0" r="0" b="0"/>
                <wp:wrapNone/>
                <wp:docPr id="5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5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126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5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1117600" cy="924560"/>
                <wp:effectExtent l="0" t="0" r="0" b="0"/>
                <wp:wrapNone/>
                <wp:docPr id="5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5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5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7772400</wp:posOffset>
                </wp:positionV>
                <wp:extent cx="1117600" cy="92456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5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61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5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-457200</wp:posOffset>
                </wp:positionV>
                <wp:extent cx="1117600" cy="924560"/>
                <wp:effectExtent l="0" t="0" r="0" b="0"/>
                <wp:wrapNone/>
                <wp:docPr id="5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6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-3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6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</wp:posOffset>
                </wp:positionV>
                <wp:extent cx="1117600" cy="924560"/>
                <wp:effectExtent l="0" t="0" r="0" b="0"/>
                <wp:wrapNone/>
                <wp:docPr id="6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6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4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6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00</wp:posOffset>
                </wp:positionV>
                <wp:extent cx="1117600" cy="92456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6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450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6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4686300</wp:posOffset>
                </wp:positionV>
                <wp:extent cx="1117600" cy="92456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36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3657600</wp:posOffset>
                </wp:positionV>
                <wp:extent cx="1117600" cy="92456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7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28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7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14700</wp:posOffset>
                </wp:positionH>
                <wp:positionV relativeFrom="paragraph">
                  <wp:posOffset>6743700</wp:posOffset>
                </wp:positionV>
                <wp:extent cx="1117600" cy="92456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831850"/>
                                  <wp:effectExtent l="0" t="0" r="0" b="0"/>
                                  <wp:docPr id="7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72.8pt;mso-wrap-distance-left:9.05pt;mso-wrap-distance-right:9.05pt;mso-wrap-distance-top:0pt;mso-wrap-distance-bottom:0pt;margin-top:531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831850"/>
                            <wp:effectExtent l="0" t="0" r="0" b="0"/>
                            <wp:docPr id="7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14800</wp:posOffset>
                </wp:positionH>
                <wp:positionV relativeFrom="paragraph">
                  <wp:posOffset>5372100</wp:posOffset>
                </wp:positionV>
                <wp:extent cx="1943100" cy="228600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23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5372100</wp:posOffset>
                </wp:positionV>
                <wp:extent cx="19431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23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14800</wp:posOffset>
                </wp:positionH>
                <wp:positionV relativeFrom="paragraph">
                  <wp:posOffset>6400800</wp:posOffset>
                </wp:positionV>
                <wp:extent cx="1943100" cy="22860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04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6400800</wp:posOffset>
                </wp:positionV>
                <wp:extent cx="1943100" cy="228600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0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00</wp:posOffset>
                </wp:positionV>
                <wp:extent cx="1943100" cy="228600"/>
                <wp:effectExtent l="0" t="0" r="0" b="0"/>
                <wp:wrapNone/>
                <wp:docPr id="8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8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00</wp:posOffset>
                </wp:positionV>
                <wp:extent cx="1943100" cy="228600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5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14800</wp:posOffset>
                </wp:positionH>
                <wp:positionV relativeFrom="paragraph">
                  <wp:posOffset>8458200</wp:posOffset>
                </wp:positionV>
                <wp:extent cx="1943100" cy="228600"/>
                <wp:effectExtent l="0" t="0" r="0" b="0"/>
                <wp:wrapNone/>
                <wp:docPr id="8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6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8458200</wp:posOffset>
                </wp:positionV>
                <wp:extent cx="1943100" cy="228600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66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943100" cy="22860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0</wp:posOffset>
                </wp:positionV>
                <wp:extent cx="1943100" cy="228600"/>
                <wp:effectExtent l="0" t="0" r="0" b="0"/>
                <wp:wrapNone/>
                <wp:docPr id="8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943100" cy="228600"/>
                <wp:effectExtent l="0" t="0" r="0" b="0"/>
                <wp:wrapNone/>
                <wp:docPr id="8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6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1943100" cy="22860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4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</wp:posOffset>
                </wp:positionV>
                <wp:extent cx="1943100" cy="228600"/>
                <wp:effectExtent l="0" t="0" r="0" b="0"/>
                <wp:wrapNone/>
                <wp:docPr id="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1943100" cy="228600"/>
                <wp:effectExtent l="0" t="0" r="0" b="0"/>
                <wp:wrapNone/>
                <wp:docPr id="9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9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00</wp:posOffset>
                </wp:positionV>
                <wp:extent cx="1943100" cy="228600"/>
                <wp:effectExtent l="0" t="0" r="0" b="0"/>
                <wp:wrapNone/>
                <wp:docPr id="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18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14800</wp:posOffset>
                </wp:positionH>
                <wp:positionV relativeFrom="paragraph">
                  <wp:posOffset>3314700</wp:posOffset>
                </wp:positionV>
                <wp:extent cx="1943100" cy="228600"/>
                <wp:effectExtent l="0" t="0" r="0" b="0"/>
                <wp:wrapNone/>
                <wp:docPr id="9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26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4800</wp:posOffset>
                </wp:positionH>
                <wp:positionV relativeFrom="paragraph">
                  <wp:posOffset>4343400</wp:posOffset>
                </wp:positionV>
                <wp:extent cx="1943100" cy="228600"/>
                <wp:effectExtent l="0" t="0" r="0" b="0"/>
                <wp:wrapNone/>
                <wp:docPr id="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talian Catholic Fede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34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talian Catholic Fede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500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500 Presid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8600</wp:posOffset>
                </wp:positionH>
                <wp:positionV relativeFrom="paragraph">
                  <wp:posOffset>2628900</wp:posOffset>
                </wp:positionV>
                <wp:extent cx="2057400" cy="914400"/>
                <wp:effectExtent l="0" t="0" r="0" b="0"/>
                <wp:wrapNone/>
                <wp:docPr id="9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Five Year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0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Five Year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8600</wp:posOffset>
                </wp:positionH>
                <wp:positionV relativeFrom="paragraph">
                  <wp:posOffset>1600200</wp:posOffset>
                </wp:positionV>
                <wp:extent cx="2057400" cy="9144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Charter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Charter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2057400" cy="914400"/>
                <wp:effectExtent l="0" t="0" r="0" b="0"/>
                <wp:wrapNone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500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500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2057400" cy="914400"/>
                <wp:effectExtent l="0" t="0" r="0" b="0"/>
                <wp:wrapNone/>
                <wp:docPr id="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Ten Year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0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Ten Year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14800</wp:posOffset>
                </wp:positionH>
                <wp:positionV relativeFrom="paragraph">
                  <wp:posOffset>1600200</wp:posOffset>
                </wp:positionV>
                <wp:extent cx="2057400" cy="914400"/>
                <wp:effectExtent l="0" t="0" r="0" b="0"/>
                <wp:wrapNone/>
                <wp:docPr id="10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500 Ch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12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500 Ch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</wp:posOffset>
                </wp:positionV>
                <wp:extent cx="2057400" cy="914400"/>
                <wp:effectExtent l="0" t="0" r="0" b="0"/>
                <wp:wrapNone/>
                <wp:docPr id="10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Membership 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Membership Chair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1480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0" t="0" r="0" b="0"/>
                <wp:wrapNone/>
                <wp:docPr id="10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500 Chapl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-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500 Chapl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1480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0" t="0" r="0" b="0"/>
                <wp:wrapNone/>
                <wp:docPr id="1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500 Depu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88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500 Depu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2057400" cy="914400"/>
                <wp:effectExtent l="0" t="0" r="0" b="0"/>
                <wp:wrapNone/>
                <wp:docPr id="10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Financial Secret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Financial Secret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None/>
                <wp:docPr id="1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Family of th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Family of th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2057400" cy="914400"/>
                <wp:effectExtent l="0" t="0" r="0" b="0"/>
                <wp:wrapNone/>
                <wp:docPr id="1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Member of the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369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Member of the Ye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5715000</wp:posOffset>
                </wp:positionV>
                <wp:extent cx="2057400" cy="914400"/>
                <wp:effectExtent l="0" t="0" r="0" b="0"/>
                <wp:wrapNone/>
                <wp:docPr id="10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6"/>
                                <w:szCs w:val="26"/>
                              </w:rPr>
                              <w:t>Fresno District 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6"/>
                          <w:szCs w:val="26"/>
                        </w:rPr>
                        <w:t>Fresno District 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0</wp:posOffset>
                </wp:positionV>
                <wp:extent cx="2057400" cy="914400"/>
                <wp:effectExtent l="0" t="0" r="0" b="0"/>
                <wp:wrapNone/>
                <wp:docPr id="10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Apostolate 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45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Apostolate Chair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6743700</wp:posOffset>
                </wp:positionV>
                <wp:extent cx="2057400" cy="914400"/>
                <wp:effectExtent l="0" t="0" r="0" b="0"/>
                <wp:wrapNone/>
                <wp:docPr id="10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Heritage Chairper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3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Heritage Chairper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</wp:posOffset>
                </wp:positionH>
                <wp:positionV relativeFrom="paragraph">
                  <wp:posOffset>6743700</wp:posOffset>
                </wp:positionV>
                <wp:extent cx="2057400" cy="914400"/>
                <wp:effectExtent l="0" t="0" r="0" b="0"/>
                <wp:wrapNone/>
                <wp:docPr id="1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occe Capt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531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occe Capt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</wp:posOffset>
                </wp:positionH>
                <wp:positionV relativeFrom="paragraph">
                  <wp:posOffset>7772400</wp:posOffset>
                </wp:positionV>
                <wp:extent cx="2057400" cy="914400"/>
                <wp:effectExtent l="0" t="0" r="0" b="0"/>
                <wp:wrapNone/>
                <wp:docPr id="1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us Trip Coordin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1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us Trip Coordina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14800</wp:posOffset>
                </wp:positionH>
                <wp:positionV relativeFrom="paragraph">
                  <wp:posOffset>7772400</wp:posOffset>
                </wp:positionV>
                <wp:extent cx="2057400" cy="914400"/>
                <wp:effectExtent l="0" t="0" r="0" b="0"/>
                <wp:wrapNone/>
                <wp:docPr id="1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30"/>
                                <w:szCs w:val="30"/>
                              </w:rPr>
                              <w:t>Branch Youth Lea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8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8000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61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40"/>
                          <w:szCs w:val="40"/>
                        </w:rPr>
                        <w:t>Na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30"/>
                          <w:szCs w:val="30"/>
                        </w:rPr>
                        <w:t>Branch Youth Lea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8000"/>
                          <w:sz w:val="6"/>
                          <w:szCs w:val="6"/>
                        </w:rPr>
                      </w:pPr>
                      <w:r>
                        <w:rPr>
                          <w:rFonts w:cs="Calibri" w:ascii="Calibri" w:hAnsi="Calibri"/>
                          <w:color w:val="008000"/>
                          <w:sz w:val="6"/>
                          <w:szCs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48:00Z</dcterms:created>
  <dc:creator>  Leisure Sports Inc.</dc:creator>
  <dc:description/>
  <cp:keywords/>
  <dc:language>en-US</dc:language>
  <cp:lastModifiedBy>  Leisure Sports Inc.</cp:lastModifiedBy>
  <cp:lastPrinted>2011-10-14T08:11:00Z</cp:lastPrinted>
  <dcterms:modified xsi:type="dcterms:W3CDTF">2011-10-25T12:48:00Z</dcterms:modified>
  <cp:revision>2</cp:revision>
  <dc:subject/>
  <dc:title/>
</cp:coreProperties>
</file>